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梓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文昌镇民胜村四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王松林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王松林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95880" cy="248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8084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王松林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5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