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宝石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宝石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王启刚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王启刚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71115" cy="2526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30" t="-5" r="118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王启刚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