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梓潼县许州镇农机管理服务站常家梁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四川省梓潼县许州场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val="en-US" w:eastAsia="zh-CN"/>
              </w:rPr>
              <w:t>宋义青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7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9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6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val="en-US" w:eastAsia="zh-CN"/>
              </w:rPr>
              <w:t>宋义青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596515" cy="24885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881" t="-5" r="1088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6.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val="en-US" w:eastAsia="zh-CN"/>
              </w:rPr>
              <w:t>宋义青</w:t>
            </w:r>
          </w:p>
        </w:tc>
      </w:tr>
      <w:tr>
        <w:trPr>
          <w:trHeight w:val="41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877820" cy="2158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7T06:0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