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四鑫实业有限责任公司东城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文昌镇沙河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饶斌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饶斌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95880" cy="248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4046" r="-4" b="14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饶斌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