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梓潼县玛瑙农机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川省梓潼县玛瑙镇场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杨华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6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杨华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804795" cy="24263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6964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杨华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5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