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建兴乡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建兴乡建新村四社冯家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俞明伟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俞明伟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3000375" cy="2251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俞明伟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